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296" w:hanging="0"/>
        <w:rPr/>
      </w:pPr>
      <w:r>
        <w:rPr/>
        <w:t>7-ojo VSAFAS „Apskaitos politikos, apskaitinių įverčių keitimas ir klaidų taisymas“</w:t>
      </w:r>
    </w:p>
    <w:p>
      <w:pPr>
        <w:pStyle w:val="Normal"/>
        <w:ind w:left="1296" w:hanging="0"/>
        <w:rPr/>
      </w:pPr>
      <w:r>
        <w:rPr/>
        <w:t>3 priedas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Informacijos apie perėjimo nuo anksčiau taikytos apskaitos politikos prie VSAFAS taikymo poveikį biudžetinių įstaigų pradinėje finansinės būklės ataskaitoje pagal VSAFAS rodomai informacijai pateikimo formos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ĖJIMO NUO ANKSČIAU TAIKYTOS APSKAITOS POLITIKOS PRIE VSAFAS  TAIKYMO POVEIKIS BIUDŽETINĖS ĮSTAIGOS PRADINĖJE FINANSINĖS BŪKLĖS ATASKAITOJE PAGAL VSAFAS RODOMAI INFORMACIJ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RVINTŲ RAJONO BARTKUŠKIO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76"/>
        <w:gridCol w:w="135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Aktyvų suma išlaidų sąmatų vykdymo balanse paskutinę dieną iki perėjimo prie VSAFAS dienos pagal iki VSAFAS įsigaliojimo taikytą apskaitos politik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226268,73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Nematerialiojo turto balansinės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64806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Sukauptos nematerialiojo turto amortizacijos sumos į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64806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Nematerialiojo turto nuvertėjimo registravimas apskaitoje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Anksčiau neregistruoto nematerialiojo turto registravimas apskaitoje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Anksčiau registruoto nematerialiojo turto nurašymas iš apskaito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Ilgalaikio materialiojo turto balansinės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331517,16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Ilgalaikio materialiojo turto sukaupto nusidėvėjimo į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331517,16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Ilgalaikio materialiojo turto nuvertėjimo registravimas apskaitoje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nksčiau neregistruoto ilgalaikio materialiojo turto registravimas apskaito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nksčiau registruoto ilgalaikio materialiojo turto nurašy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tLeast" w:line="0" w:before="0" w:after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tLeast" w:line="0" w:before="0" w:after="0"/>
              <w:ind w:left="462" w:hanging="180"/>
              <w:jc w:val="left"/>
              <w:rPr/>
            </w:pPr>
            <w:r>
              <w:rPr/>
              <w:t>Ilgalaikio materialiojo turto balansinės vertės pasikeitimas dėl jo vertinimo tikrąja verte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 xml:space="preserve">Ilgalaikio materialiojo turto balansinės vertės pasikeitimas dėl biologinio turto iškėlimo (-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542" w:hanging="180"/>
              <w:jc w:val="left"/>
              <w:rPr/>
            </w:pPr>
            <w:r>
              <w:rPr/>
              <w:t>Ilgalaikio materialiojo turto balansinės vertės pasikeitimas dėl turto, kurį priimtas sprendimas parduoti, iškėlimo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Ilgalaikio finansinio turto balansinės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Nuosavybės metodo taikymo įtaka ilgalaikiam finansiniam turtui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Ilgalaikio finansinio turto nuvertėjimo registravimas apskaitoje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Ilgalaikio finansinio turto balansinės vertės pasikeitimas dėl jo įvertinimo tikrąja verte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Ilgalaikio finansinio turto balansinės vertės pasikeitimas dėl jo įvertinimo amortizuota savikaina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tLeast" w:line="0" w:before="0" w:after="0"/>
              <w:ind w:left="462" w:hanging="180"/>
              <w:jc w:val="left"/>
              <w:rPr/>
            </w:pPr>
            <w:r>
              <w:rPr/>
              <w:t>Anksčiau neregistruoto ilgalaikio finansinio turto registravimas apskaito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Biologinio turto registravimas apskaito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Biologinio turto perkėlimas iš ilgalaikio materialiojo turto ir trumpalaikio turto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Biologinio turto balansinės vertės pasikeitimas dėl įvertinimo metodo pasikeitimo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Trumpalaikio turto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160165,64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Atsargų balansinės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tsargų nuvertėjimo registravimas apskaitoje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nksčiau neregistruotų atsargų registravimas apskaitoje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tsargų balansinės vertės pasikeitimas dėl turto, kurį priimtas sprendimas parduoti, įkėlimo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Anksčiau registruotų atsargų nurašymas iš apskaito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Išlaidų ir sąnaudų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Gautinų sumų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Gautinų sumų nuvertėjimo registravimas apskaitoje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Anksčiau neregistruotų gautinų sumų registravimas apskaitoje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49073,88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Kiti koregavim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Turto suma pradinėje finansinės būklės ataskaitoje pagal VSAF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718853,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asyvų suma išlaidų sąmatų vykdymo balanse paskutinę dieną iki perėjimo prie VSAFAS dienos pagal iki VSAFAS įsigaliojimo taikytą apskaitos politik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226268,7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Finansavimo sumų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Finansavimo sumų, lygių nematerialiojo, ilgalaikio materialiojo, biologinio, ilgalaikio finansinio turto balansinių verčių sumai, įkėl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462" w:hanging="180"/>
              <w:jc w:val="left"/>
              <w:rPr/>
            </w:pPr>
            <w:r>
              <w:rPr/>
              <w:t>Finansavimo sumų kitoms išlaidoms pasikeitimas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Nematerialiojo turto amortizacijos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-648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Ilgalaikio materialiojo turto nusidėvėjimo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-331517,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Fondų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--160165,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Pardavimų ir paslaugų bei pajamų iškėlimas 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Įsipareigojimų vertės pasikeit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>
                <w:b/>
                <w:b/>
              </w:rPr>
            </w:pPr>
            <w:r>
              <w:rPr/>
              <w:t>Atidėjinių suformavimas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>
                <w:b/>
                <w:b/>
              </w:rPr>
            </w:pPr>
            <w:r>
              <w:rPr/>
              <w:t>Finansinės nuomos (lizingo) įsipareigojimų registravimas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>
                <w:b/>
                <w:b/>
              </w:rPr>
            </w:pPr>
            <w:r>
              <w:rPr/>
              <w:t>Anksčiau neregistruotų kitų įsipareigojimų registravimas apskaitoje (+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9073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/>
            </w:pPr>
            <w:r>
              <w:rPr/>
              <w:t>Anksčiau registruotų įsipareigojimų vertės pasikeitimas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Grynojo turto likučio registravima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>
                <w:b/>
                <w:b/>
              </w:rPr>
            </w:pPr>
            <w:r>
              <w:rPr/>
              <w:t>Nuosavybės metodo įtaka (+/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firstLine="282"/>
              <w:jc w:val="left"/>
              <w:rPr>
                <w:b/>
                <w:b/>
              </w:rPr>
            </w:pPr>
            <w:r>
              <w:rPr/>
              <w:t>K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Finansavimo sumų, įsipareigojimų ir grynojo turto suma pradinėje finansinės būklės ataskaitoje pagal VSAF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ingeneral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718853,81</w:t>
            </w:r>
          </w:p>
        </w:tc>
      </w:tr>
    </w:tbl>
    <w:p>
      <w:pPr>
        <w:pStyle w:val="Finmingeneral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Istaigos vadovas                                                                 Inga Fedčuk</w:t>
      </w:r>
    </w:p>
    <w:p>
      <w:pPr>
        <w:pStyle w:val="Normal"/>
        <w:rPr/>
      </w:pPr>
      <w:r>
        <w:rPr/>
      </w:r>
    </w:p>
    <w:sectPr>
      <w:footnotePr>
        <w:numFmt w:val="chicago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</w:t>
      </w:r>
      <w:r>
        <w:rPr>
          <w:sz w:val="20"/>
          <w:lang w:val="pt-BR"/>
        </w:rPr>
        <w:t>eikšmingos sumos turi būti detalizuojamos ir (arba) paaiškinamos papildoma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zang">
    <w:name w:val="body-Izang"/>
    <w:basedOn w:val="Normal"/>
    <w:next w:val="Normal"/>
    <w:qFormat/>
    <w:pPr>
      <w:widowControl w:val="false"/>
      <w:tabs>
        <w:tab w:val="clear" w:pos="720"/>
        <w:tab w:val="left" w:pos="397" w:leader="none"/>
      </w:tabs>
      <w:jc w:val="both"/>
    </w:pPr>
    <w:rPr>
      <w:sz w:val="20"/>
      <w:szCs w:val="20"/>
      <w:lang w:val="en-US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szCs w:val="20"/>
      <w:lang w:val="en-GB"/>
    </w:rPr>
  </w:style>
  <w:style w:type="paragraph" w:styleId="Footnote">
    <w:name w:val="Footnote Text"/>
    <w:basedOn w:val="Normal"/>
    <w:pPr/>
    <w:rPr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1:00Z</dcterms:created>
  <dc:creator>LR FM</dc:creator>
  <dc:description/>
  <cp:keywords/>
  <dc:language>en-US</dc:language>
  <cp:lastModifiedBy>Vartotojas</cp:lastModifiedBy>
  <cp:lastPrinted>2010-11-22T09:34:00Z</cp:lastPrinted>
  <dcterms:modified xsi:type="dcterms:W3CDTF">2011-02-15T10:16:00Z</dcterms:modified>
  <cp:revision>3</cp:revision>
  <dc:subject/>
  <dc:title>7-ojo VSAFAS „Apskaitos politikos, apskaitinių įverčių keitimas ir klaidų taisymas“</dc:title>
</cp:coreProperties>
</file>